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3. ДЕМОКРАТСКА СТРАНКА СРБИЈЕ - НОВА СРБИЈА - ВОЈИСЛАВ КОШТУНИЦА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ислав Коштуница, 1944,  виши научни са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мир Илић, 1951,  магистар технолошких наука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Јочић, 1960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Стојановић, 1946,  књижевни преводил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мир Станојевић, 1964,  дипл. инжењер пољопривреде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Поповић, 1971,  доцент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Алигрудић, 1964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бравка Филиповски, 1967,  дипл. педаг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Самарџић, 1953,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ко Антонијевић, 1958,  лекар специјалиста, Лепосав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Јовановић, 1972,  дипл. инжењер машинства, Блазна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 Симовић, 1951,  магистар техничких наука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Лончар, 1965,  професор универзитета, Инђ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Наумов, 1946,  дипл. инжењер електротехник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Јован Томић, 1938,  лекар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Радовић, 1976,  дипл. правник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Бубало, 1954, доктор правних наука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Палалић, 1971,  адвокат, Бач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Стаменковић, 1946,  професор универзитета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нка Бановић, 1963,  професор енглеског језика, Димитров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јко Обрадовић, 1966,  дипл. грађевински инжењер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Поповић, 1966,  привре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Александра Јанковић, 1959,  клинички псих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Михајлов, 1972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Шами, 1948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Јоцић, 1961,  доктор економских наука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Војић - Марковић, 1959,  дипл. педагог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Шормаз, 1967,  техничар за радне послове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Пророковић, 1976,  дипл. економиста инжењер организацион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Маркићевић, 1958,  машински техничар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ица Гајић, 1958,  дипл. економиста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љко Томић, 1965,  културолог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Петковић, 1968,  дипл. правник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ко Шаранчић, 1957,  магистар економск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Матијашевић, 1955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Недимовић, 1977,  дипл. правник, Срем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лав Боровић, 1960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Николић, 1967,  дипл. инжењер шумарства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Бојковић, 1971,  асистент на универзитету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Цветковић, 19.061954,  дипл. правник, Грдел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Лапчевић, 1969,  дипл. инжењер машинств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иљевић, 1952,  дипл. инжењер архитектуре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Ђорђевић, 1961,  професор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Милентијевић, 1951,  грађевински техничар, Зубин пото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ко Илић, 1980,  студент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ела Тошић, 1966,  дипл. инжењер електротехнике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Владан Вучићевић, 1955,  хирург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Пејчић, 1968,  професор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Радуловић, 1953,  машински техничар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а Ђерић, 1958,  професор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Давидовић, 1968,  интерниста кардиолог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рсен Ђурић, 1973,  дипл. економиста, Злати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Аџић, 1958,  дипл. економиста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на Марјановић, 1960,  професор народне одбране, Уб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Димитријевић, 1950,  стомат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Коматина, 1961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ислав Аритоновић, 1966,  службеник, Обил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Милосављевић, 1961,  васпитач, Врњачка 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Даничић, 1982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Бабић, 1955,  лекар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Бојанић - Стајић, 1959,  лекар, Рум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еја Младеновић, 1975,  правник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Ристивојевић, 1972,  доцент Универзитета у Новом Саду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а Бодрожић, 1963,  главни стручњак за инвестиције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Матић, 1960,  економиста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Мамула, 1951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Белић, 1954,  професор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на Илијев, 1981,  студент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Раковац, 1961,  адвокат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Благојевић, 1970,  специјалиста опште хирургије, Аранђел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Недељковић, 1975,  доктор стоматологије, Лај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Захаријев, 1962,  програмер, Босиле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Вуковић, 1957,  дипл. инжењер рударства, Реса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Никола Лазић, 1974,  доктор стоматолог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а Влаховић, 1950,  дипл. економиста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мило Милошевић, 1951,  дипл. инжењер електротехнике, Аранђел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Лаловић, 1951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Аџић, 1959,  дипл. правник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бравка Џоџо, 1983,  студент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Гачевић, 1966,  приватни предузетник, Прије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Радуловић, 1948,  профес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Томић, 1974,  економиста, Тргов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Миљојковић, 1957,  специјалиста опште медицине, Бла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Гогић, 1952,  економиста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Стевановић, 1960,  професор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Георгиевска, 1975,  дипл. инжењер производње и менаџмента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Стојиљковић, 1969,  дипл. инжењер електротехнике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Аврамовић, 1957,  адвокат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ладен Грујић, 1966,  дипл. инжењер организације рад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Митић, 1967,  професор хемије, Сурдул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гран Киш, 1964,  дипл. правник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Мијаиловић - Луне, 1945,  лекар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Димитријевић, 1965,  економиста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Костић, 1956,  дипл. инжењер, Гу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Ђуровић, 1964,  дипл. машински инжењер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ш Љушић, 1949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Дрињаковић, 1956,  дипл. економиста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Уранија Петровић, 1960,  лекар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Стојановић, 1971,  дипл. инжењер електротехнике, Љубов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Ђерић - Стојичић, 1968,  дипл. економист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Здравковић, 1955,  грађевински инжењер, Ра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Стојковић, 1946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аниша Ђокић, 1965,  инжењер пољопривреде, Житорађ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а Магазин, 1983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Ђоковић, 1960,  лекар специјалиста радиологије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Новаковић, 1977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рослав Живанић, 1951,  професор универзитета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Славка Вишацки, 1978,  дипл. инжењер агроекономије, Врш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Савић, 1962,  лекар педијатар, Косов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Ђурић, 1958,  дипл. дефектолог, Књаж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Андрић, 1959,  политиколог, Лоз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ислав Илић, 1952,  професор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Николић, 1972,  професор, Косјер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Радуновић, 1979,  дипл. правник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Јевтић, 1975,  приватни предузетник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косав Томашевић, 1958,  новинар, Прије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Ценић, 1953,  професор, Грдел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гдан Лабан, 1969,  дипл. економиста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Јеличић, 1962,  дипл. инжењер пољопривреде, Бру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Ристић, 1961,  дипл. економиста, Зубин Пото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Петровић, 1956,  виша медицинска сестра, Соко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силије Павићевић, 1946,  инжењер електротехнике, Бајина Баш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мир Минић - Јоле, 1959,  предузетник, Прибо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Живковић, 1976,  правник, Уб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Илић, 1957,  машински инжење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Правдић, 1958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Јовановић, 1972,  инжењер електронике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Мијић, 1979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Јосимов, 1965,  новинар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Каран, 1970,  дипл. правник, Жит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Мојовић, 1971,  електротехничар, Ивањ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а Стевановић, 1983,  студент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љуб Којчић, 1954,  дипл. филозоф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Ђорђевић, 1963,  економиста, Пе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Живановић, 1973,  дипл. инжењер пољопривреде, Ра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Торлаковић, 1965,  глумац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Перовић, 1960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Милутиновић, 1985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изабета Виду, 1955,  агроном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Љубић, 1966,  привредник, Д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Марјановић, 1959,  доктор медицине - специјалиста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ша Урошевић, 1956,  трговац,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Здравковић, 1961,  дипл. економиста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Пенчић, 1958,  машински инжењер, Вратар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Максимовић, 1963,  доктор медицине, 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Варничић, 1965,  библиотекар, Ши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Миловановић, 1959,  професор разредне наставе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Мрвић, 1964,  дипл. економиста, Нова Вар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мир Максић, 1973,  дипл. правник, Пожег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Сарић, 1970,  дипл. машински инжењер, Нови Паз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а Бркић, 1970,  дипл. правник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атић, 1953,  дипл. економиста, Мио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Петровић, 1969,  дипл. правник, Пожег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радимир Живковић, 1960,  дипл. ветеринар, Књаж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ра Илић, 1981,  дипл. музичар пијан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Црномарковић, 1962,  професор историје, Нови Бан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бор Ћирић, 1957,  професор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ка Цанић, 1944,  лект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Милић, 1956,  дипл. инжењер грађевинарства, Косјер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Томић, 1952,  професор, Косме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гослав Вукајловић, 1956,  дипл. правник, Бру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Тепшић, 1959,  керам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Јовић, 1969,  адвокат, Власотин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Костадиновић, 1957,  руковалац погона, Мали Звор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Сталетовић, 1964,  дипл. економиста, Штрп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Ранчић, 1954,  магистар фармације, К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Ненек, 1973,  доктор медицине, Га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Дамњановић, 1963,  дипл. правник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ислава Кнежевић, 1973,  професор разредне наставе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Стошић, 1962,  дипл. правник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Каровић, 1954,  дипл. инжењер саобраћаја, Р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Обрадовић, 1984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дранка Вељковић, 1964,  професор математике, Баточ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Димић, 1969,  инжењер електронике, Алекси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Сандић, 1970,  инжењер пољопривреде, Честере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Ковачевић, 1965,  доктор медицине, Лучан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лета Цакан, 1958,  дипл. машински инжењер, Деспот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ешовић, 1967,  дипл. инжењер саобраћај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Перјаничић, 1966,  инжењер геодезије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тка Бојовић, 1969,  техничар за управне послове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бан Трифуновић, 1972,  лекар, Голу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оповић, 1948,  професор универзитета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тарина Митић, 1987,  студент, Соп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Јовановић, 1956,  дипл. економиста, Варва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Рајчић, 1966,  приватни предузетник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Јоцић, 1967,  магистар методике српског језика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мања Ристић, 1980, 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Лазаревић, 1961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удимир Стефановић, 1959,  дипл. правник, Крупањ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Стојнић, 1980,  дипл. економиста, Оџа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ка Младеновић, 1960,  доктор медицинских наука гинеколог, Ари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Стојановић, 1968,  службеник, Владичин Х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Човић, 1957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љан Јовановић, 1974,  дипл. економист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Потић, 1972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шко Станчић, 1960,  дипл. грађевински инжењер, Власотин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Живковић, 1955,  дипл. економиста, Параћ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Радовић, 1959,  радник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јана Пепић, 1978,  дипл. инжењер саобраћаја, Инђ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Симић, 1965,  професор француског језика, Осеч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Миловић, 1957,  лекар специјалиста - ортопед, Звеч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та Старчевић, 1968,  професор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Милутиновић, 1952,  лекар за очне болести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Анђелковић, 1970,  доктор ветеринарске медицине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лвана Илић, 1973,  просветни радник, Жабар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ладен Симић, 1961,  доктор медицине, Лоз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Ристић, 1956,  грађевински инжењер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Николић-Ђорђевић, 1972,  доктор медицине, Кочан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Спасојевић, 1966,  адвокат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Антић, 1959,  доктор медицине, Свр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 Караичић, 1973,  преводилац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миља Лончар, 1953,  лекар специјалиста, Рум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ослав Карличић, 1966,  машински инжењер, Сје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имитрије Циклушевић, 1963,  магистар просторни планер, Костол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ка Обућина, 1959,  лекар специјалиста - педијатар,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брица Стојковић, 1961,  шумарски инжењер, Ражањ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Илић, 1961,  професор - лека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тарина Врабчењак, 1956,  професор, Селен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Опачић, 1958,  доктор специјалиста гинеколог, Попин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јица Тиосављевић, 1948,  дипл. инжењер, Нови Паз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Мирић, 1954,  машински инжењер, Белан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Стаменковић, 1953,  економиста, Лап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Томашевић, 1971,  дипл. инжењер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тислав Благојевић, 1962,  технички руководилац Р.Б.М-а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воје Ђурђевић, 1957,  доктор пољопривредних наука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а Милићевић, 1954,  дипл. инжењер машинства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вена Стојковић, 1962,  дипл. инжењер технологије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кан Томић, 1972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Андрић, 1949,  наставник, Медвеђ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Цветковић, 1964,  доктор медицин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Вељовић, 1965,  дипл. економиста, Обр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Кнежевић, 1961,  дипл. правник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дољуб Џамић, 1951,  дипл. правник, Врњачка 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санка Ценић-Милошевић, 1953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Рибарић, 1968,  службеник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Бранковић, 1959,  правник, Лоз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Марјановић, 1952,  дипл. ветеринар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Кусало, 1944,  професор у пензији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Паковић, 1967,  педијата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Радовановић, 1960,  дипл. машински инжењ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Милојевић, 1952,  дипл. инжењер машинства, Ков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Гашпар, 1968,  струковни политиколог, Срем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ко Шуловић, 1952,  пензионер - инжењер текстила, Велико Град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Васић, 1982,  студент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Мојсиловић, 1978,  правник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Јовић, 1962,  дипл. инжењер, Југбогд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Бобић, 1965,  дипл. инжењер архитектуре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Тодоровић, 1961,  лекар специјалиста педијатар, Гњилан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ња Јововић, 1970,  референт маркетинг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Јакшић, 1936,  филмски уметник, Београд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59:00Z</dcterms:created>
  <dc:creator>Biljana</dc:creator>
  <dc:description/>
  <cp:keywords/>
  <dc:language>en-US</dc:language>
  <cp:lastModifiedBy>Biljana Zeljkovic</cp:lastModifiedBy>
  <dcterms:modified xsi:type="dcterms:W3CDTF">2015-07-07T09:33:00Z</dcterms:modified>
  <cp:revision>2</cp:revision>
  <dc:subject/>
  <dc:title/>
</cp:coreProperties>
</file>